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realizacje zadania pod nazwą „Dowóz uczniów do szkół podstawowych i gimnazjów na terenie Miasta i Gminy Nowa Dęba w roku szkolnym 2006/2007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sownie do ustawy z dnia 29 stycznia 2004r. prawo zamówień publicznych (t.j. Dz. U.            z 2004r. Nr 19, poz. 177 z póź. zm.) Biuro Obsługi Jednostek Samorządowych w Nowej Dębie przedstawia specyfikację istotnych warunków zamówienia na przedmiotowe zad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em zamówienia jest świadczenie usług w zakresie dowozu uczniów do szkół na następujących tras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wóz uczniów z Budy Stalowskiej do Szkoły Podstawowej w Alfredówce                              i do Gimnazjum Nr 2 w Nowej Dębie (ok. 64 dzieci) i odwóz uczniów z Gimnazjum Nr 2       do Alfredówki i Budy Stalowskiej (ok. 44 dzieci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wóz uczniów ze Szkoły Podstawowej w Alfredówce do Budy Stalowskiej                    (ok. 20 dzieci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wóz uczniów z Tarnowskiej Woli do Szkoły Podstawowej Nr 3 w Nowej Dębie              i Gimnazjum Nr 2 w Nowej Dębie (ok.43 dzieci) i odwóz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wóz uczniów z Rozalina do Gimnazjum Nr 2 w Nowej Dębie (ok. 27 dzieci) i odwóz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wóz uczniów z przysiółka Hermanówka w Jadachach do Szkoły Podstawowej w Jadachach (ok. 6 dzieci) i odwóz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wóz uczniów z dzielnicy Poręby Dębskie, z ul. Wrzosowej, Klonowej, Niżańskiej, Borowej (domy powyżej Nr 47) do Szkoły Podstawowej Nr 2 w Nowej Dębie, Szkoły Filialnej i Gimnazjum Nr 1 w Nowej Dębie (ok. 20 dzieci) – przystanek początkowy na ul.Wrzosowej, przystanek końcowy przy zbiegu ulic Al.Zwycięstwa i M.Reja – dwa kursy dziennie oraz odwóz uczniów Szkoły Podstawowej Nr 2 w Nowej Dębie, Szkoły Filialnej i Gimnazjum Nr 1 w Nowej Dębie do Dzielnicy Poręby Dębskie – przystanek początkowy przy zbiegu ulic Al.Zwycięstwa i M.Reja, przystanek końcowy na ul. Wrzosowej – dwa kursy dzien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wozy będą realizowane codziennie z wyjątkiem dni wolnych od nauki szkolnej, przy czym orientacyjne godziny to: na trasach wymienionych w pkt 1-5 – dowóz 7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>, a odwóz 14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>, na trasach wymienionych w pkt 6 – dowóz 6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 xml:space="preserve"> i 9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>, a odwóz 13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 xml:space="preserve">  i 16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godziny dowozu i odwozu ustalą wybrani oferenci z dyrektorami szkół            do których dowożeni będą uczniowie.</w:t>
      </w:r>
    </w:p>
    <w:p>
      <w:pPr>
        <w:pStyle w:val="Tekstpodstawowy2"/>
        <w:rPr/>
      </w:pPr>
      <w:r>
        <w:rPr/>
        <w:t>Dopuszcza się składanie ofert na wykonanie części zamówienia (tj. na poszczególne tras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realizacji zamówienia – od dnia 01.09.2006r. do ostatniego dnia nauki szkolnej roku szkolnego 2006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sób przygotowani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należy składać w formie pisemnej w  nieprzejrzystych, zaklejonych kopertach. Na kopercie należy umieścić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ę i adres oferent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pis „Oferta na dowóz uczniów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musi być napisana czytelnie.</w:t>
      </w:r>
    </w:p>
    <w:p>
      <w:pPr>
        <w:pStyle w:val="Normal"/>
        <w:jc w:val="both"/>
        <w:rPr/>
      </w:pPr>
      <w:r>
        <w:rPr>
          <w:sz w:val="24"/>
        </w:rPr>
        <w:t xml:space="preserve">Oferta winna określać proponowaną stawkę </w:t>
      </w:r>
      <w:r>
        <w:rPr>
          <w:b/>
          <w:sz w:val="24"/>
        </w:rPr>
        <w:t xml:space="preserve">brutto </w:t>
      </w:r>
      <w:r>
        <w:rPr>
          <w:sz w:val="24"/>
        </w:rPr>
        <w:t>wynagrodzenia za jeden kurs, podaną w polskich złotych z dokładnością do dwóch miejsc po przecinku, odrębnie na każdą z tras.</w:t>
      </w:r>
    </w:p>
    <w:p>
      <w:pPr>
        <w:pStyle w:val="Tekstpodstawowy2"/>
        <w:rPr/>
      </w:pPr>
      <w:r>
        <w:rPr/>
        <w:t>Przez „wynagrodzenie za jeden kurs” rozumie się kwotę za dowóz lub odwó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ci zobowiązani są dołączyć do składanych ofert oświadcze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że nie podlegają wykluczeniu z postępowania o udzielenie zamówienia publicznego w trybie art. 24 ustawy prawo zamówień publicz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że posiadają uprawnienia niezbędne do wykonania określonej działalności lub czynności   zgodnie z art. 22, ust. 1, pkt 1 usta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że posiadają niezbędną wiedzę i doświadczenie oraz potencjał techniczny, a także dysponują osobami zdolnymi do wykonywania zamówienia zgodnie z art. 22, ust. 1, pkt 2 usta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że znajdują się w sytuacji ekonomicznej i finansowej zapewniającej wykonanie zamówienia zgodnie z art. 22, ust. 1, pkt 3 usta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pełniony formularz oferty stanowiący załącznik Nr 1 do niniejszej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składania ofert:</w:t>
      </w:r>
    </w:p>
    <w:p>
      <w:pPr>
        <w:pStyle w:val="Normal"/>
        <w:jc w:val="both"/>
        <w:rPr/>
      </w:pPr>
      <w:r>
        <w:rPr>
          <w:sz w:val="24"/>
        </w:rPr>
        <w:t>oferty należy składać do dnia 11 sierpnia 2006r. do godz. 12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>, w Biurze Obsługi Jednostek Samorządowych ul. Rzeszowska 3 pok. 318 w Nowej Dęb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.</w:t>
      </w:r>
    </w:p>
    <w:p>
      <w:pPr>
        <w:pStyle w:val="Normal"/>
        <w:jc w:val="both"/>
        <w:rPr/>
      </w:pPr>
      <w:r>
        <w:rPr>
          <w:sz w:val="24"/>
        </w:rPr>
        <w:t>Otwarcie ofert nastąpi w dniu 11 sierpnia 2006r. o godz. 12</w:t>
      </w:r>
      <w:r>
        <w:rPr>
          <w:sz w:val="24"/>
          <w:u w:val="single"/>
          <w:vertAlign w:val="superscript"/>
        </w:rPr>
        <w:t>15</w:t>
      </w:r>
      <w:r>
        <w:rPr>
          <w:sz w:val="24"/>
        </w:rPr>
        <w:t xml:space="preserve"> w Biurze Obsługi Jednostek Samorządowych przy ul. Rzeszowskiej 3 pok. 318 w Nowej Dębie. Oferenci mogą być obecni przy otwieraniu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i wybór ofert odbędzie się na posiedzeniu zamknięt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.</w:t>
      </w:r>
    </w:p>
    <w:p>
      <w:pPr>
        <w:pStyle w:val="Normal"/>
        <w:jc w:val="both"/>
        <w:rPr/>
      </w:pPr>
      <w:r>
        <w:rPr>
          <w:sz w:val="24"/>
        </w:rPr>
        <w:t>Kryteria wyboru oferent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ena usługi –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 upoważnione do kontaktu z Oferentam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nata Bal – Dyrektor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zegorz Ordon – Inspektor,</w:t>
      </w:r>
    </w:p>
    <w:p>
      <w:pPr>
        <w:pStyle w:val="TextBody"/>
        <w:rPr/>
      </w:pPr>
      <w:r>
        <w:rPr/>
        <w:t xml:space="preserve"> </w:t>
      </w:r>
      <w:r>
        <w:rPr/>
        <w:t>Biuro Obsługi Jednostek Samorządowych w Nowej Dębie, ul. Rzeszowska 3, pok. 318.</w:t>
      </w:r>
    </w:p>
    <w:p>
      <w:pPr>
        <w:pStyle w:val="TextBody"/>
        <w:rPr/>
      </w:pPr>
      <w:r>
        <w:rPr/>
        <w:t xml:space="preserve"> </w:t>
      </w:r>
      <w:r>
        <w:rPr/>
        <w:t>tel. (0-15)846 22 56,     (0-15)846 51 9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X</w:t>
      </w:r>
    </w:p>
    <w:p>
      <w:pPr>
        <w:pStyle w:val="TextBody"/>
        <w:rPr/>
      </w:pPr>
      <w:r>
        <w:rPr/>
        <w:t>Termin związania ofertą wynosi 30 dni. Bieg terminu związania ofertą rozpoczyna się wraz z upływem terminu składania ofert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50:00Z</dcterms:created>
  <dc:creator>BOJS</dc:creator>
  <dc:description/>
  <dc:language>en-US</dc:language>
  <cp:lastModifiedBy>SEKRETARIAT</cp:lastModifiedBy>
  <cp:lastPrinted>2006-07-13T12:00:00Z</cp:lastPrinted>
  <dcterms:modified xsi:type="dcterms:W3CDTF">2006-07-17T08:50:00Z</dcterms:modified>
  <cp:revision>2</cp:revision>
  <dc:subject/>
  <dc:title>SPECYFIKACJA ISTOTNYCH WARUNKÓW ZAMÓWIENIA</dc:title>
</cp:coreProperties>
</file>